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연구용 서버 사용신청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명지대학교 자연과학연구소 수리계산연구센터장 귀하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향후 연구 업무 수행에 있어</w:t>
      </w:r>
      <w:r>
        <w:rPr/>
        <w:t xml:space="preserve">, </w:t>
      </w:r>
      <w:r>
        <w:rPr/>
        <w:t xml:space="preserve">귀 센터의 고성능 연구용 서버인 </w:t>
      </w:r>
      <w:r>
        <w:rPr/>
        <w:t xml:space="preserve">fiatlux.mju.ac.kr </w:t>
      </w:r>
      <w:r>
        <w:rPr/>
        <w:t>를 본인의 연구계산용 장비로서 사용하고자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귀 센터의 장비를 사용함에 있어</w:t>
      </w:r>
      <w:r>
        <w:rPr/>
        <w:t>,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(i) </w:t>
      </w:r>
      <w:r>
        <w:rPr/>
        <w:t>귀 센터에서 관리하는 연구 및 교육용 서버의 제반 운영방침을 준수할 것을 약속 드리며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 </w:t>
      </w:r>
      <w:r>
        <w:rPr/>
        <w:t>실제로 귀 센터의 서버를 사용하여 연구관련 계산을 수행하였을 경우에는</w:t>
      </w:r>
      <w:r>
        <w:rPr/>
        <w:t xml:space="preserve">, </w:t>
      </w:r>
      <w:r>
        <w:rPr/>
        <w:t>이후 출간될 해당 논문에서 귀 센터의 서버를 사용하였음을 언급할 것을 약속 드립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i) </w:t>
      </w:r>
      <w:r>
        <w:rPr/>
        <w:t>그리고</w:t>
      </w:r>
      <w:r>
        <w:rPr/>
        <w:t xml:space="preserve">, </w:t>
      </w:r>
      <w:r>
        <w:rPr/>
        <w:t>이 신청서에 의하여 갖게 된 사용자 계정</w:t>
      </w:r>
      <w:r>
        <w:rPr/>
        <w:t>(User Id)</w:t>
      </w:r>
      <w:r>
        <w:rPr/>
        <w:t>에 대하여 귀 센터의 사전허가 없이 어떠한 경우에도 타인이 사용하는 일이 없도록 하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v) </w:t>
      </w:r>
      <w:r>
        <w:rPr/>
        <w:t xml:space="preserve">중요한 데이터는 항상 귀 센터의 서버로부터 본인의 </w:t>
      </w:r>
      <w:r>
        <w:rPr/>
        <w:t>PC</w:t>
      </w:r>
      <w:r>
        <w:rPr/>
        <w:t xml:space="preserve">로 </w:t>
      </w:r>
      <w:r>
        <w:rPr/>
        <w:t xml:space="preserve">Download </w:t>
      </w:r>
      <w:r>
        <w:rPr/>
        <w:t>하여 보관하여</w:t>
      </w:r>
      <w:r>
        <w:rPr/>
        <w:t xml:space="preserve">, </w:t>
      </w:r>
      <w:r>
        <w:rPr/>
        <w:t>향후 있을 수 있는 사용자 데이터의 분실에 대한 어떠한 문제 제기도 귀 센터에 하지 않겠습니다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신청 </w:t>
      </w:r>
      <w:r>
        <w:rPr/>
        <w:t xml:space="preserve">User Id </w:t>
      </w:r>
      <w:r>
        <w:rPr/>
        <w:t>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영문 성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용할 소프트웨어 선택</w:t>
      </w:r>
      <w:r>
        <w:rPr/>
        <w:t>: C, C++, Fortran (</w:t>
      </w:r>
      <w:r>
        <w:rPr/>
        <w:t>중복선택가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청일</w:t>
      </w:r>
      <w:r>
        <w:rPr/>
        <w:t xml:space="preserve">: 20    </w:t>
      </w:r>
      <w:r>
        <w:rPr/>
        <w:t xml:space="preserve">년   </w:t>
      </w:r>
      <w:r>
        <w:rPr/>
        <w:tab/>
      </w:r>
      <w:r>
        <w:rPr/>
        <w:t>월</w:t>
      </w:r>
      <w:r>
        <w:rPr/>
        <w:tab/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</w:r>
      <w:r>
        <w:rPr/>
        <w:t>주소</w:t>
      </w:r>
      <w:r>
        <w:rPr/>
        <w:t xml:space="preserve">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청교수</w:t>
      </w:r>
      <w:r>
        <w:rPr/>
        <w:t xml:space="preserve">: </w:t>
        <w:tab/>
        <w:tab/>
      </w:r>
      <w:r>
        <w:rPr/>
        <w:t>대학</w:t>
      </w:r>
      <w:r>
        <w:rPr/>
        <w:tab/>
        <w:tab/>
        <w:tab/>
      </w:r>
      <w:r>
        <w:rPr/>
        <w:t>학과</w:t>
      </w:r>
      <w:r>
        <w:rPr/>
        <w:tab/>
        <w:tab/>
        <w:tab/>
        <w:t>(</w:t>
      </w:r>
      <w:r>
        <w:rPr/>
        <w:t>서명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57:00Z</dcterms:created>
  <dc:creator>sunsoh</dc:creator>
  <dc:description/>
  <cp:keywords/>
  <dc:language>en-US</dc:language>
  <cp:lastModifiedBy>mju-math</cp:lastModifiedBy>
  <dcterms:modified xsi:type="dcterms:W3CDTF">2013-04-03T06:50:00Z</dcterms:modified>
  <cp:revision>9</cp:revision>
  <dc:subject/>
  <dc:title>자연과학연구소 수리계산연구센터장 귀하:</dc:title>
</cp:coreProperties>
</file>